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33/03.10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ALALESSIA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202 Bl. B9 Ap. 14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6/2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IZICO PRELUARE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UNIRII Nr. 141 Bl. CORP B Ap. CAM.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7/2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YKATA 2010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RUJA Nr. 27 Bl. C2 Ap. 28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8/2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RUSSE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38 Bl. M2A Ap. 3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4999/26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IKENET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UNAREA Nr. 32 Bl. C7 Ap. 20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0/2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ETERN ROMTRADING BUSINESS SOLUTION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NICOLAE ALEXANDRESCU Nr. 1 Bl. C2 Ap. 1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1/2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OICHICIMAR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5 Bl. PS1A Ap. 12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2/2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EFAURSERP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RACHITEI Nr. 4 CAM.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3/2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EFIANA &amp; KARMICA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 Nr. 25 Bl. B20 Ap. 1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4/2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ELI STELUS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ALATI Nr. 2 Bl. A13A Ap. 52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5/2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MER-CRYS CONSTRUCT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1 DECEMBRIE 1918 Nr. 7 Bl. S4 Ap. 15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6/21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EFAU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LAJ Nr. 2 Bl. E2 Ap. 19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7/2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ERIOPOL MOTOR-RUSH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 Nr. 17 Bl. M2 Ap. 79 Sc.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8/20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YFADRY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LBATROSULUI Nr. 1 Bl. M Ap. 74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0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YRIO CONSULTING S.R.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RUNZEI Nr. 103 Bl. 4F Ap. 59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09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STIC KARISMA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OTELARILOR Nr. 5 Bl. D16 Ap. 3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1/1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TRAD BABYLO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INERETULUI 2 Nr. 16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2/1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SHULINA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HAI EMINESCU Nr. 8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3/1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UNA CRIS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LUJ Nr. 16 Bl. C5B Ap. 76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4/1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REMAN S.R.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230 Bl. E2-E3 Ap. 3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5/1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N VIEW CORPORATION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OMNEASCA Nr. 13 Bl. L Ap. 42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6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NRISEEXPLOOD3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RADINA VECHE Nr. 32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7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NLIGHT POWER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LEXANDRU LAPUSNEANU Nr. 24 Bl. C4 Ap. 31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18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ER BODY SHOP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AGULUI Nr. 4 Bl. 11C 68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0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ER GRILL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38 Bl. M4A Ap. 47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1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ERTRADER S.R.L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OVIDIU Nr. 9 Bl. M15 Ap. 28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2/1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ORT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tr. SATURN Nr. 34 Bl. I7 Ap. 5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3/18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9-12T09:52:00Z</cp:lastPrinted>
  <dcterms:modified xsi:type="dcterms:W3CDTF">2018-10-03T11:53:00Z</dcterms:modified>
  <cp:revision>45</cp:revision>
  <dc:subject/>
  <dc:title/>
</cp:coreProperties>
</file>